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rganisation Distinguished Lecture Ser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bis 2 hochrangige Redner kontaktieren und fragen ob sie Zeit und Lust haben Vorträge bei der DLS zu halten. (24 Monate davor)</w:t>
      </w:r>
    </w:p>
    <w:p>
      <w:pPr>
        <w:pStyle w:val="Normal"/>
        <w:ind w:left="106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12 Monate vor der Veranstaltung: Reservation des  Veranstaltungsorts: Kapelle der WIWI-Fakultät oder Senatssaal (24 Monate davor reservieren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etseite zur Veranstaltung einrichten und neue Infos jeweils angeben 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case.hu-berlin.de/events/</w:t>
        </w:r>
      </w:hyperlink>
      <w:r>
        <w:rPr>
          <w:rFonts w:cs="Verdana" w:ascii="Verdana" w:hAnsi="Verdana"/>
          <w:sz w:val="18"/>
          <w:szCs w:val="18"/>
        </w:rPr>
        <w:t>). Kontakt mit CASE webadmin notwendig! Online Registrierung</w:t>
      </w:r>
      <w:r>
        <w:rPr>
          <w:rFonts w:cs="Verdana" w:ascii="Verdana" w:hAnsi="Verdana"/>
          <w:color w:val="F7964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rstellen.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WIWEX die Buchhaltung absprech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9 Monate vor der Veranstaltung: Redner kontaktieren  wegen des Programms und des Themas der Tagung.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ation der Unterkunft und des Fluges des Redners in Absprache mit dieser/m. Regelung der Reisekostenerstattung.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nsorenbrief an die Wirtschaftswissenschaftliche Gesellschaft und den SFB schicken. Anfrage nach Teilfinanzierung.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 Monate vor der Veranstaltung: Erstellen des Flyers und Posters gemäß Absprache mit dem Redne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4 Monate vor der Veranstaltung: Flyer verschicken per Post und per E-Mail (Werbephase). Die DLS-Info auch in die entsprechenden Netze einspeis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Monate vor der Veranstaltung: Kaffeepausen organisieren „Cum Laude“ (Tel: 030 208 28 83) oder „Studentenwerk“ (030 2093 5608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Monat vorher Dinner für den Redner und das Organisationsteam organisieren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2 Wochen vor der Veranstaltung: Tagungsunterlagen für jeden Teilnehmer vorbereiten, Namensschilder erstellen.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1 Woche vor der Veranstaltung: Redner kontaktieren, Vortragsfiles bearbeiten, auf dem Laptop einrichten, eventuell organisieren, dass der Redner am Flughafen abgeholt w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WÄHREND DER GANZEN VORBEREITUNGSZEIT INTERNETSEITE DER VERANSTALTUNG AKTUALISIEREN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79646"/>
          <w:sz w:val="16"/>
          <w:szCs w:val="16"/>
        </w:rPr>
      </w:pPr>
      <w:r>
        <w:rPr>
          <w:color w:val="F79646"/>
          <w:sz w:val="16"/>
          <w:szCs w:val="1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ind w:firstLine="708"/>
        <w:jc w:val="both"/>
        <w:rPr>
          <w:color w:val="F79646"/>
        </w:rPr>
      </w:pPr>
      <w:r>
        <w:rPr>
          <w:color w:val="F79646"/>
        </w:rPr>
      </w:r>
    </w:p>
    <w:p>
      <w:pPr>
        <w:pStyle w:val="Normal"/>
        <w:jc w:val="both"/>
        <w:rPr>
          <w:color w:val="F79646"/>
          <w:sz w:val="16"/>
          <w:szCs w:val="16"/>
        </w:rPr>
      </w:pPr>
      <w:r>
        <w:rPr>
          <w:color w:val="F79646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rgänzungen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Ansprechpartner zu technischen Details: bezügl. Podcast, Videokamera und Tripod (CMS Adlershof - Intern: 70096, 70023 oder 70024); Beamer, schnurloses Mikrofon und Fotokamera (Frau Wöß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antwortliche für Räumlichkeiten: Kapelle (Frau Wöß), Senatsaal (Frau Bönisch – Intern 5608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Folien für die DLS vorbereiten und Lebenslauf des Gastes zusammenfassen (für den Vorredner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r die Namensschilder ist ein spezielles Programm (Duraprint 3.3) bei JT verfügb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ner für die Teilnehmer können aus dem Hauptgebäude bezogen werden: Sie sollten die Vorlesungsfolien und Informationsmaterial zu SFB, CASE, WIWI und HU enthalt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e Woche vorher sollte ein Zeitplan mit den Hiwis abgesprochen werd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nweisschilder vorbereiten: Den Weg vom Eingang bis zum Veranstaltungsort der DLS ausschildern. Pointer besorg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Die Fotos und den Podcast im Internet veröffentlichen. Feedback geb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t dem Organisator der nächsten DLS in Kontakt treten und eventuell schon die Räume reservier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Eine Kostenzusammenfassung erstellen; die Zahlung der Rechnungen überprüfen; den Geldeingang der Sponsoren überprüfen.</w:t>
      </w:r>
    </w:p>
    <w:sectPr>
      <w:type w:val="nextPage"/>
      <w:pgSz w:w="11906" w:h="16838"/>
      <w:pgMar w:left="1417" w:right="23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Nfakpe">
    <w:name w:val="nfakpe"/>
    <w:basedOn w:val="AbsatzStandardschriftart"/>
    <w:qFormat/>
    <w:rPr/>
  </w:style>
  <w:style w:type="character" w:styleId="Ldacoc">
    <w:name w:val="ldacoc"/>
    <w:basedOn w:val="AbsatzStandardschriftart"/>
    <w:qFormat/>
    <w:rPr/>
  </w:style>
  <w:style w:type="character" w:styleId="Go">
    <w:name w:val="g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e.hu-berlin.de/even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4:00Z</dcterms:created>
  <dc:creator>Gianna</dc:creator>
  <dc:description/>
  <cp:keywords/>
  <dc:language>en-US</dc:language>
  <cp:lastModifiedBy>stat</cp:lastModifiedBy>
  <cp:lastPrinted>2010-09-09T15:42:00Z</cp:lastPrinted>
  <dcterms:modified xsi:type="dcterms:W3CDTF">2012-03-01T13:40:00Z</dcterms:modified>
  <cp:revision>14</cp:revision>
  <dc:subject/>
  <dc:title>Organisation Hermann-Otto-Hirschfeld Lecture</dc:title>
</cp:coreProperties>
</file>